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827"/>
      </w:tblGrid>
      <w:tr>
        <w:trPr>
          <w:trHeight w:val="837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75" w:firstLine="175"/>
              <w:jc w:val="center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УСЛУГ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ЕТ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гентств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С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ОПЫТОМ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РАБОТЫ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включая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персональный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от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1-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го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года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и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больше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НАЧИНАЮЩЕЕ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АГЕНТСТВО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до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1-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го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года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только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начинаю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или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хочу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/>
              </w:rPr>
              <w:t>открыть</w:t>
            </w: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75" w:firstLine="175"/>
              <w:jc w:val="center"/>
              <w:rPr>
                <w:rFonts w:ascii="Arvo;Times New Roman" w:hAnsi="Arvo;Times New Roman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vo;Times New Roman" w:hAnsi="Arvo;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ПАУ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Ш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>АЛЬНЫ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>ВЗНОС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vo;Times New Roman" w:hAnsi="Arvo;Times New Roman" w:eastAsia="Times New Roman" w:cs="Arial"/>
                <w:color w:val="C00000"/>
                <w:sz w:val="22"/>
                <w:szCs w:val="22"/>
              </w:rPr>
            </w:pPr>
            <w:r>
              <w:rPr>
                <w:rFonts w:eastAsia="Times New Roman" w:cs="Arial" w:ascii="Arvo;Times New Roman" w:hAnsi="Arvo;Times New Roman"/>
                <w:color w:val="C0000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Arvo;Times New Roman" w:cs="Arvo;Times New Roman" w:ascii="Arvo;Times New Roman" w:hAnsi="Arvo;Times New Roman"/>
                <w:color w:val="C00000"/>
                <w:sz w:val="22"/>
                <w:szCs w:val="22"/>
              </w:rPr>
              <w:t xml:space="preserve">             </w:t>
            </w:r>
            <w:r>
              <w:rPr>
                <w:rFonts w:eastAsia="Arvo;Times New Roman" w:cs="Arvo;Times New Roman" w:ascii="Arvo;Times New Roman" w:hAnsi="Arvo;Times New Roman"/>
                <w:color w:val="C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Arvo;Times New Roman" w:cs="Arvo;Times New Roman" w:ascii="Arvo;Times New Roman" w:hAnsi="Arvo;Times New Roman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Arvo;Times New Roman" w:cs="Arvo;Times New Roman" w:ascii="Arvo;Times New Roman" w:hAnsi="Arvo;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vo;Times New Roman" w:hAnsi="Arvo;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Arvo;Times New Roman" w:cs="Arvo;Times New Roman" w:ascii="Arvo;Times New Roman" w:hAnsi="Arvo;Times New Roman"/>
                <w:color w:val="FF0000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vo;Times New Roman" w:cs="Arvo;Times New Roman" w:ascii="Arvo;Times New Roman" w:hAnsi="Arvo;Times New Roman"/>
                <w:color w:val="FF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Arial" w:ascii="Arvo;Times New Roman" w:hAnsi="Arvo;Times New Roman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ЕЖЕМЕСЯЧНА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БОН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ЛАТ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ие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vo;Times New Roman" w:ascii="Arvo;Times New Roman" w:hAnsi="Arvo;Times New Roman"/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1800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грн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, </w:t>
            </w:r>
          </w:p>
          <w:p>
            <w:pPr>
              <w:pStyle w:val="Normal"/>
              <w:spacing w:before="0" w:after="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Льв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непр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Харьк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десс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Запорожь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- 1500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грн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, </w:t>
            </w:r>
          </w:p>
          <w:p>
            <w:pPr>
              <w:pStyle w:val="Normal"/>
              <w:spacing w:before="0" w:after="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город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населением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100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ыс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- 1300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грн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стальны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vo;Times New Roman" w:ascii="Arvo;Times New Roman" w:hAnsi="Arvo;Times New Roman"/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1000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грн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ru-RU"/>
              </w:rPr>
              <w:t>Начисляется</w:t>
            </w:r>
            <w:r>
              <w:rPr>
                <w:rFonts w:eastAsia="Times New Roman" w:cs="Arial" w:ascii="Arvo;Times New Roman" w:hAnsi="Arvo;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ru-RU"/>
              </w:rPr>
              <w:t>со</w:t>
            </w:r>
            <w:r>
              <w:rPr>
                <w:rFonts w:eastAsia="Times New Roman" w:cs="Arial" w:ascii="Arvo;Times New Roman" w:hAnsi="Arvo;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ru-RU"/>
              </w:rPr>
              <w:t>второго</w:t>
            </w:r>
            <w:r>
              <w:rPr>
                <w:rFonts w:eastAsia="Times New Roman" w:cs="Arial" w:ascii="Arvo;Times New Roman" w:hAnsi="Arvo;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ru-RU"/>
              </w:rPr>
              <w:t>месяца</w:t>
            </w:r>
            <w:r>
              <w:rPr>
                <w:rFonts w:eastAsia="Times New Roman" w:cs="Arial" w:ascii="Arvo;Times New Roman" w:hAnsi="Arvo;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ru-RU"/>
              </w:rPr>
              <w:t>работ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РОЯЛТИ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ru-RU"/>
              </w:rPr>
              <w:t>1 %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КОНСУЛЬТАЦИИ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днодневны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урс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воду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еть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резентаци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работ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нутр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ет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онсультаци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ткрытию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гентств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ыбору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мещени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фис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есси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опрос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тве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тарт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работ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ервы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месяцы.</w:t>
            </w:r>
          </w:p>
        </w:tc>
      </w:tr>
      <w:tr>
        <w:trPr>
          <w:trHeight w:val="1782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ИСТЕМ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БУЧЕНИЯ и ввода в бизнес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Н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ЛАЙН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бучение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cs="Arial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Бесплатно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Н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ЛАЙН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бучение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– 5000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грн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-  1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менеджера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>, 5000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грн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руководителя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mbria" w:ascii="Arvo;Times New Roman" w:hAnsi="Arvo;Times New Roman"/>
                <w:sz w:val="22"/>
                <w:szCs w:val="22"/>
                <w:lang w:val="ru-RU"/>
              </w:rPr>
              <w:t>5000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грн - маркетинг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продвижение в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туризме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vo;Times New Roman" w:cs="Arvo;Times New Roman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ертификация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по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кончанию</w:t>
            </w:r>
            <w:r>
              <w:rPr>
                <w:rFonts w:cs="Arial" w:ascii="Arvo;Times New Roman" w:hAnsi="Arvo;Times New Roman"/>
                <w:sz w:val="22"/>
                <w:szCs w:val="22"/>
                <w:lang w:val="ru-RU"/>
              </w:rPr>
              <w:t xml:space="preserve">.   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БРОНИРОВАНИ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>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>ПОДДЕРЖКА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оступ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истемам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иск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бронировани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ур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сновным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уроператорам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Украин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гент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тделом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работ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 </w:t>
            </w:r>
          </w:p>
        </w:tc>
      </w:tr>
      <w:tr>
        <w:trPr>
          <w:trHeight w:val="438" w:hRule="atLeast"/>
        </w:trPr>
        <w:tc>
          <w:tcPr>
            <w:tcW w:w="31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УЗНАВАЕМЫ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ФИРМЕННЫ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ТИЛЬ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РАСКРУЧЕННА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ОРГОВА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МАРК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Брендировани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фис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гентств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оступ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брендбуку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АГП</w:t>
            </w:r>
          </w:p>
        </w:tc>
      </w:tr>
      <w:tr>
        <w:trPr>
          <w:trHeight w:val="438" w:hRule="atLeast"/>
        </w:trPr>
        <w:tc>
          <w:tcPr>
            <w:tcW w:w="31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Бренд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аке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фис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онверт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окумент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чашк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настольны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флажк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настенны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час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омпьютерны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оврик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Arvo;Times New Roman" w:cs="Arvo;Times New Roman" w:ascii="Arvo;Times New Roman" w:hAnsi="Arvo;Times New Roman"/>
                <w:sz w:val="22"/>
                <w:szCs w:val="22"/>
                <w:lang w:val="ru-RU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 w:cs="Arial" w:ascii="Arvo;Times New Roman" w:hAnsi="Arvo;Times New Roman"/>
                <w:b/>
                <w:sz w:val="24"/>
                <w:lang w:val="ru-RU"/>
              </w:rPr>
              <w:t xml:space="preserve">2000 </w:t>
            </w:r>
            <w:r>
              <w:rPr>
                <w:rFonts w:eastAsia="Times New Roman" w:cs="Cambria" w:ascii="Cambria" w:hAnsi="Cambria"/>
                <w:b/>
                <w:sz w:val="24"/>
                <w:lang w:val="ru-RU"/>
              </w:rPr>
              <w:t>грн</w:t>
            </w:r>
            <w:r>
              <w:rPr>
                <w:rFonts w:eastAsia="Times New Roman" w:cs="Arial" w:ascii="Arvo;Times New Roman" w:hAnsi="Arvo;Times New Roman"/>
                <w:sz w:val="24"/>
                <w:lang w:val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НФ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УРЫ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 xml:space="preserve">По результатам продаж. 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СНОВНО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АЙ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ЕТИ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Личны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абине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сновном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айт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ет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Размещени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нформаци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гентств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раздел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vo;Times New Roman" w:ascii="Arvo;Times New Roman" w:hAnsi="Arvo;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Гд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упить</w:t>
            </w:r>
            <w:r>
              <w:rPr>
                <w:rFonts w:eastAsia="Times New Roman" w:cs="Arvo;Times New Roman" w:ascii="Arvo;Times New Roman" w:hAnsi="Arvo;Times New Roman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СЕТЕВА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</w:rPr>
              <w:t xml:space="preserve"> </w:t>
            </w:r>
            <w:r>
              <w:rPr>
                <w:rFonts w:cs="Arial" w:ascii="Arvo;Times New Roman" w:hAnsi="Arvo;Times New Roman"/>
              </w:rPr>
              <w:t xml:space="preserve"> 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</w:rPr>
              <w:t>CRM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оступ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CRM (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истем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иск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урсканер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едени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лиентско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баз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уче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оход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лна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татистик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бизнес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втоматическа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рассылк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баз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лиент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) 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ОЛЛ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ЦЕНТР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ереадресация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звонк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бращени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лиент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аш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фис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>
          <w:trHeight w:val="808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ИНФОРМАЦИОННО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>ПОЛЕ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 xml:space="preserve"> СЕТИ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бщесетево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нлайн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ча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иректорски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нлайн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ча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ежедневны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нф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айджес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vo;Times New Roman" w:ascii="Arvo;Times New Roman" w:hAnsi="Arvo;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жарно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ело</w:t>
            </w:r>
            <w:r>
              <w:rPr>
                <w:rFonts w:eastAsia="Times New Roman" w:cs="Arvo;Times New Roman" w:ascii="Arvo;Times New Roman" w:hAnsi="Arvo;Times New Roman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овет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иректор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нлайн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). 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МАРКЕТИНГ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>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>ПОДДЕРЖКА</w:t>
            </w:r>
          </w:p>
          <w:p>
            <w:pPr>
              <w:pStyle w:val="Normal"/>
              <w:spacing w:before="0" w:after="200"/>
              <w:ind w:left="-175" w:firstLine="175"/>
              <w:jc w:val="center"/>
              <w:rPr>
                <w:rFonts w:ascii="Arvo;Times New Roman" w:hAnsi="Arvo;Times New Roman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vo;Times New Roman" w:hAnsi="Arvo;Times New Roman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vo;Times New Roman" w:cs="Arvo;Times New Roman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овместны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роект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гентствам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ет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родвижению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ашег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гентств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оступ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баз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иде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бзор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тран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урорт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теле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сег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мир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ак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обственног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ак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другог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роизводств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ч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базе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иде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иртуальных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ур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телям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Реклама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бщесетевых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акци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Семинар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вебинары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т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О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отельеров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представителе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туристической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u-RU"/>
              </w:rPr>
              <w:t>индустрии</w:t>
            </w:r>
            <w:r>
              <w:rPr>
                <w:rFonts w:eastAsia="Times New Roman" w:cs="Arial" w:ascii="Arvo;Times New Roman" w:hAnsi="Arvo;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Arvo;Times New Roman" w:hAnsi="Arvo;Times New Roman" w:cs="Arial"/>
          <w:lang w:val="ru-RU"/>
        </w:rPr>
      </w:pPr>
      <w:r>
        <w:rPr>
          <w:rFonts w:cs="Arial" w:ascii="Arvo;Times New Roman" w:hAnsi="Arvo;Times New Roman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142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vo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7" w:leader="none"/>
      </w:tabs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4582795" cy="584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8279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ru-R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5240</wp:posOffset>
              </wp:positionV>
              <wp:extent cx="1828800" cy="732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5pt;mso-wrap-distance-left:9.05pt;mso-wrap-distance-right:9.05pt;mso-wrap-distance-top:0pt;mso-wrap-distance-bottom:0pt;margin-top:-1.2pt;mso-position-vertical-relative:text;margin-left:3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rFonts w:eastAsia="Arial"/>
        <w:lang w:val="ru-RU"/>
      </w:rPr>
      <w:t xml:space="preserve">             </w:t>
    </w:r>
  </w:p>
  <w:p>
    <w:pPr>
      <w:pStyle w:val="Header"/>
      <w:rPr/>
    </w:pPr>
    <w:r>
      <w:rPr>
        <w:rFonts w:eastAsia="Arial"/>
        <w:lang w:val="ru-RU"/>
      </w:rPr>
      <w:t xml:space="preserve">      </w:t>
    </w:r>
    <w:r>
      <w:rPr>
        <w:rFonts w:eastAsia="Georgia" w:cs="Georgia" w:ascii="Georgia" w:hAnsi="Georgia"/>
        <w:b/>
        <w:color w:val="C00000"/>
        <w:sz w:val="24"/>
        <w:lang w:val="ru-RU"/>
      </w:rPr>
      <w:t xml:space="preserve">      </w:t>
    </w:r>
    <w:r>
      <w:rPr>
        <w:rFonts w:cs="Georgia" w:ascii="Georgia" w:hAnsi="Georgia"/>
        <w:b/>
        <w:color w:val="C00000"/>
        <w:sz w:val="24"/>
        <w:lang w:val="ru-RU"/>
      </w:rPr>
      <w:t>ОТКРЫТЬ ТУРИСТИЧЕСКОЕ АГЕНТСТВО В СЕТИ</w:t>
    </w:r>
    <w:r>
      <w:rPr>
        <w:lang w:val="ru-RU"/>
      </w:rPr>
      <w:t xml:space="preserve">  </w:t>
    </w:r>
    <w:r>
      <w:rPr>
        <w:rFonts w:cs="Georgia" w:ascii="Georgia" w:hAnsi="Georgia"/>
        <w:b/>
        <w:color w:val="C00000"/>
        <w:sz w:val="24"/>
        <w:lang w:val="ru-RU"/>
      </w:rPr>
      <w:t xml:space="preserve">АГП   </w:t>
    </w:r>
    <w:r>
      <w:rPr>
        <w:lang w:val="ru-RU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0:00Z</dcterms:created>
  <dc:creator>calpie</dc:creator>
  <dc:description/>
  <cp:keywords/>
  <dc:language>en-US</dc:language>
  <cp:lastModifiedBy>Юрий</cp:lastModifiedBy>
  <cp:lastPrinted>2020-01-28T13:17:00Z</cp:lastPrinted>
  <dcterms:modified xsi:type="dcterms:W3CDTF">2021-05-09T09:00:00Z</dcterms:modified>
  <cp:revision>2</cp:revision>
  <dc:subject/>
  <dc:title/>
</cp:coreProperties>
</file>